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заявки (акта отбора) и ресурсов </w:t>
      </w:r>
      <w:r>
        <w:rPr>
          <w:sz w:val="28"/>
          <w:szCs w:val="28"/>
        </w:rPr>
        <w:t>(1 – я страница)</w:t>
      </w:r>
    </w:p>
    <w:p>
      <w:pPr>
        <w:pStyle w:val="Normal"/>
        <w:jc w:val="center"/>
        <w:rPr/>
      </w:pPr>
      <w:r>
        <w:rPr/>
        <w:t>Приложение к заявке (акту отбора образцов)</w:t>
      </w:r>
      <w:r>
        <w:rPr>
          <w:sz w:val="18"/>
          <w:szCs w:val="18"/>
        </w:rPr>
        <w:t xml:space="preserve"> №__________   от 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АНАЛИЗ ЗАЯВКИ (АКТА ОТБОРА) И РЕСУРСОВ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4491"/>
        <w:gridCol w:w="284"/>
        <w:gridCol w:w="1971"/>
      </w:tblGrid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на испытания: (</w:t>
            </w:r>
            <w:r>
              <w:rPr>
                <w:sz w:val="18"/>
                <w:szCs w:val="18"/>
              </w:rPr>
              <w:t>заполняется Заказчик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Заказчик с методами испытаний, предложенными   отделом испытаний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Если «нет», то указать свой метод(ы) в графе «Примеч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протокол испыта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заключение о соответствии продукции требованиям ТНП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ть результат испытаний (измерений) с неопределенностью измерени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неопределенность измерений при оценке соответств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ен с «Правилом принятия решения»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Если «нет», то Заказчик указывает свое правило принятия решения ниже</w:t>
            </w:r>
            <w:r>
              <w:rPr>
                <w:i/>
                <w:sz w:val="14"/>
                <w:szCs w:val="14"/>
                <w:vertAlign w:val="superscript"/>
              </w:rPr>
              <w:t>*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Заявки (акта отбора), ресурсов: (</w:t>
            </w:r>
            <w:r>
              <w:rPr>
                <w:sz w:val="18"/>
                <w:szCs w:val="18"/>
              </w:rPr>
              <w:t>заполняется Исполнител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сть оформления Заявки (акта отбора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ь проведения отбора проб (выезда к Заказчику)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11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сть оформления и доставки образца(ов):(маркировка, целостность упаковки, необходимое количество отобранного образца, температура при доставке (при необходимости),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right="-113" w:hanging="0"/>
              <w:rPr/>
            </w:pPr>
            <w:r>
              <w:rPr>
                <w:sz w:val="18"/>
                <w:szCs w:val="18"/>
              </w:rPr>
              <w:t>время доставки (при необходимости)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right="-11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умки-холодильника(при необходимости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Если «нет», то указывать конкретное несоответствие 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разца: сухое, жидкое, охлажденное, замороженное, сыпучее и т.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ужное подчеркнуть (выдел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ь заключения Договора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tLeast" w:line="24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ь оформления допсоглашения к Договору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11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ых ресурсов и технических возможностей: (персонал, оборудование, ТНПА, расходные материалы, вспомогательные материалы и т.д), наличие методов испытаний, предложенных заказчиком, в области аккредитации исполнителя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Если «нет», то указывать отсутствие конкретных ресурсов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11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:      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right="-11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Правило принятия решения, предлагаемое Заказчиком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а  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ыполнения заявленных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⁪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 Заказчика               ________             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14"/>
          <w:szCs w:val="14"/>
        </w:rPr>
      </w:pPr>
      <w:r>
        <w:rPr>
          <w:sz w:val="14"/>
          <w:szCs w:val="14"/>
        </w:rPr>
        <w:t>подпись  Ф.И.О.</w:t>
      </w:r>
    </w:p>
    <w:p>
      <w:pPr>
        <w:pStyle w:val="Normal"/>
        <w:tabs>
          <w:tab w:val="clear" w:pos="708"/>
          <w:tab w:val="left" w:pos="2025" w:leader="none"/>
          <w:tab w:val="left" w:pos="75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  <w:tab w:val="left" w:pos="75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ь  Исполнителя          ________            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подпись  Ф.И.О.</w:t>
      </w:r>
    </w:p>
    <w:p>
      <w:pPr>
        <w:pStyle w:val="Normal"/>
        <w:jc w:val="right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Редакция № 1 от 15.01.2020                                                                                                                                                              Стр. 1 из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7868" w:leader="none"/>
        <w:tab w:val="right" w:pos="9355" w:leader="none"/>
      </w:tabs>
      <w:ind w:right="-709" w:hanging="0"/>
      <w:rPr/>
    </w:pPr>
    <w:r>
      <w:rPr>
        <w:b/>
        <w:sz w:val="24"/>
        <w:szCs w:val="24"/>
      </w:rPr>
      <w:t xml:space="preserve">ОИ РУП «Калинковичский ЦСМС»       </w:t>
    </w:r>
    <w:r>
      <w:rPr>
        <w:b/>
      </w:rPr>
      <w:t xml:space="preserve">           </w:t>
    </w:r>
    <w:r>
      <w:rPr>
        <w:b/>
        <w:sz w:val="24"/>
        <w:szCs w:val="24"/>
      </w:rPr>
      <w:t xml:space="preserve">    </w:t>
    </w:r>
    <w:r>
      <w:rPr>
        <w:b/>
      </w:rPr>
      <w:t xml:space="preserve">                                   </w:t>
    </w:r>
    <w:r>
      <w:rPr>
        <w:b/>
        <w:sz w:val="24"/>
        <w:szCs w:val="24"/>
      </w:rPr>
      <w:t>01 РК СМ 01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0:00Z</dcterms:created>
  <dc:creator>Admin</dc:creator>
  <dc:description/>
  <cp:keywords/>
  <dc:language>en-US</dc:language>
  <cp:lastModifiedBy>Пользователь</cp:lastModifiedBy>
  <cp:lastPrinted>2023-06-27T15:12:00Z</cp:lastPrinted>
  <dcterms:modified xsi:type="dcterms:W3CDTF">2023-06-27T12:13:00Z</dcterms:modified>
  <cp:revision>15</cp:revision>
  <dc:subject/>
  <dc:title/>
</cp:coreProperties>
</file>